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účet obce Dolní Hrachovice za rok 202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(§ 17 zákona č. 250/2000 Sb., o rozpočtových pravidlech územních rozpočtů, ve znění pozdějších předpisů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plnění příjmů a výdajů za rok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lnění k 31. 12. 2021</w:t>
        <w:tab/>
        <w:tab/>
        <w:t xml:space="preserve">  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1 – daňové příjmy</w:t>
        <w:tab/>
        <w:tab/>
        <w:t xml:space="preserve">               2 284 128,17 Kč</w:t>
        <w:tab/>
        <w:t xml:space="preserve">          97,13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2 – nedaňové příjmy</w:t>
        <w:tab/>
        <w:tab/>
        <w:t xml:space="preserve">                  385 119,49 Kč</w:t>
        <w:tab/>
        <w:t xml:space="preserve">          96,31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3 – kapitálové příjmy</w:t>
        <w:tab/>
        <w:tab/>
        <w:t xml:space="preserve">                                  0 Kč</w:t>
        <w:tab/>
        <w:tab/>
        <w:t xml:space="preserve">      0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4 – přijaté transfery</w:t>
        <w:tab/>
        <w:tab/>
        <w:t xml:space="preserve">                  466 883,59 Kč</w:t>
        <w:tab/>
        <w:t xml:space="preserve">         111,99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jmy celkem:</w:t>
        <w:tab/>
        <w:tab/>
        <w:tab/>
        <w:t xml:space="preserve">               3 136 131,25 Kč</w:t>
        <w:tab/>
        <w:t xml:space="preserve">           98,98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5 – běžné výdaje</w:t>
        <w:tab/>
        <w:tab/>
        <w:t xml:space="preserve">               2 001 760,05 Kč</w:t>
        <w:tab/>
        <w:t xml:space="preserve">          65,35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6 – kapitálové výdaje</w:t>
        <w:tab/>
        <w:tab/>
        <w:t xml:space="preserve">                  404 917,00 Kč</w:t>
        <w:tab/>
        <w:tab/>
        <w:t xml:space="preserve"> 100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daje celkem:</w:t>
        <w:tab/>
        <w:tab/>
        <w:tab/>
        <w:t xml:space="preserve">               2 406 677,05 Kč</w:t>
        <w:tab/>
        <w:tab/>
        <w:t>69,4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8 – financování</w:t>
        <w:tab/>
        <w:tab/>
        <w:tab/>
        <w:t xml:space="preserve">                 - 729 454,20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y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vorba v r. 2021</w:t>
        <w:tab/>
        <w:tab/>
        <w:t>použití v r. 2021</w:t>
        <w:tab/>
        <w:t>stav k 31. 12. 2021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Fond vodovodu:</w:t>
        <w:tab/>
        <w:t xml:space="preserve"> 507 536,88 Kč</w:t>
        <w:tab/>
        <w:tab/>
        <w:t xml:space="preserve">                  0 Kč</w:t>
        <w:tab/>
        <w:t xml:space="preserve">      507 536,8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8"/>
          <w:szCs w:val="28"/>
          <w:u w:val="single"/>
        </w:rPr>
        <w:t>Přija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2 – neinvestiční dotace na správu a žáky</w:t>
        <w:tab/>
        <w:tab/>
        <w:tab/>
        <w:t xml:space="preserve">           70 8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6 – neinvestiční transfer ze SR</w:t>
        <w:tab/>
        <w:tab/>
        <w:tab/>
        <w:t xml:space="preserve">                                268 499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kytnu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222 – příspěvek DIAKONIE</w:t>
        <w:tab/>
        <w:tab/>
        <w:tab/>
        <w:tab/>
        <w:t xml:space="preserve">                                  10 000 Kč</w:t>
      </w:r>
    </w:p>
    <w:p>
      <w:pPr>
        <w:pStyle w:val="Normal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Údaje o hospodaření s majetkem obce k 31. 12. 2021</w:t>
      </w:r>
    </w:p>
    <w:p>
      <w:pPr>
        <w:pStyle w:val="Normal"/>
        <w:spacing w:before="120" w:after="0"/>
        <w:ind w:left="4247" w:hanging="0"/>
        <w:rPr/>
      </w:pPr>
      <w:r>
        <w:rPr>
          <w:rFonts w:cs="Arial" w:ascii="Arial" w:hAnsi="Arial"/>
          <w:sz w:val="22"/>
          <w:szCs w:val="22"/>
        </w:rPr>
        <w:t>brutto k 31. 12. 2020</w:t>
        <w:tab/>
        <w:t>brutto k 31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9 ostatní dlouhodobý nehmotný majetek</w:t>
        <w:tab/>
        <w:tab/>
        <w:t xml:space="preserve"> 218 760 Kč</w:t>
        <w:tab/>
        <w:tab/>
        <w:t xml:space="preserve">  218 76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1 stavby</w:t>
        <w:tab/>
        <w:tab/>
        <w:tab/>
        <w:tab/>
        <w:tab/>
        <w:t xml:space="preserve">     8 351 283,08 Kč       10 036 985,58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2 samostatné movité věci</w:t>
        <w:tab/>
        <w:tab/>
        <w:tab/>
        <w:tab/>
        <w:t xml:space="preserve"> 928 619 Kč</w:t>
        <w:tab/>
        <w:t xml:space="preserve">          1 548 52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8 drobný dlouhodobý hmotný majetek</w:t>
        <w:tab/>
        <w:t xml:space="preserve">        639 766,80 Kč</w:t>
        <w:tab/>
        <w:t xml:space="preserve">        658 381,8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1 pozemky</w:t>
        <w:tab/>
        <w:tab/>
        <w:tab/>
        <w:tab/>
        <w:tab/>
        <w:t xml:space="preserve">        514 163,06 Kč</w:t>
        <w:tab/>
        <w:t xml:space="preserve">        529 863,06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2 nedokončený dlouhodobý hmotný majetek</w:t>
        <w:tab/>
        <w:t xml:space="preserve"> 519 195 Kč</w:t>
        <w:tab/>
        <w:t xml:space="preserve">             539 405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ýsledek přezkoumání hospodaření obce za rok 202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tavila: Zdeňka Steinochrová - účet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ýsledku přezkoumání hospodaření obce Dolní Hrachovice za rok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lních Hrachovicích</w:t>
        <w:tab/>
        <w:t>dne:</w:t>
        <w:tab/>
        <w:t>13.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zastupitelstvem obce dne:</w:t>
        <w:tab/>
        <w:tab/>
        <w:t>30.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  <w:tab/>
        <w:t>15.7.202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  <w:tab/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Finanční a účetní výkazy k závěrečnému účtu obce Dolní Hrachovice za rok 2021jsou k nahlédnutí na obecním úřadu v úřední hodiny ob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9:00Z</dcterms:created>
  <dc:creator>OBECNÍ ÚŘAD</dc:creator>
  <dc:description/>
  <cp:keywords/>
  <dc:language>en-US</dc:language>
  <cp:lastModifiedBy>Účet Microsoft</cp:lastModifiedBy>
  <cp:lastPrinted>2008-05-15T13:21:00Z</cp:lastPrinted>
  <dcterms:modified xsi:type="dcterms:W3CDTF">2022-11-04T10:17:00Z</dcterms:modified>
  <cp:revision>8</cp:revision>
  <dc:subject/>
  <dc:title/>
</cp:coreProperties>
</file>